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5"/>
          <w:szCs w:val="25"/>
          <w:lang w:eastAsia="zh-CN"/>
        </w:rPr>
        <w:t>Tuần từ ngày 09 – 15/8/2010</w:t>
      </w:r>
      <w:r>
        <w:rPr>
          <w:rFonts w:eastAsia="SimSun;宋体"/>
          <w:b/>
          <w:bCs/>
          <w:sz w:val="25"/>
          <w:szCs w:val="25"/>
          <w:lang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9"/>
        <w:gridCol w:w="1635"/>
        <w:gridCol w:w="6750"/>
        <w:gridCol w:w="3916"/>
        <w:gridCol w:w="2007"/>
      </w:tblGrid>
      <w:tr>
        <w:trPr>
          <w:trHeight w:val="33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ứ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gày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ời gian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ội dung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ành phần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Hai</w:t>
            </w:r>
          </w:p>
        </w:tc>
        <w:tc>
          <w:tcPr>
            <w:tcW w:w="769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g00 – 17g00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Lớp huấn luyện “Phẫu thuật xương khớp trên thú nhỏ” </w:t>
            </w:r>
            <w:r>
              <w:rPr>
                <w:rFonts w:eastAsia="SimSun;宋体"/>
                <w:i/>
                <w:lang w:eastAsia="zh-CN"/>
              </w:rPr>
              <w:t>(ngày 09 và 10/8/2010)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S. Eric Viguier trường QG Thú y Lyon, Hội Thú y VN, GV quan tâm, Học viên từ địa phương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1g30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Giao ban với các Phòng Ban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GH, Trưởng và Phó các Phòng Ban, ĐTN, Ban TTND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g30 – 16g00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công tác thi đua – khen thưởng năm học 2009 – 2010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TGiang, HTHùng, N.Hay, NLHưng, TTPhong, LHTrung, BVMiên, ĐTChánh, NVNăm, PHSơn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g00 – 15g00</w:t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ghiệm thu công trình “Tháp và bể nước sinh hoạt” tại KTX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ội đồng nghiệm thu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ông trình nghiệm thu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Ba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0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6g00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Họp Hội đồng chức danh Giáo sư cơ sở </w:t>
            </w:r>
            <w:r>
              <w:rPr>
                <w:rFonts w:eastAsia="SimSun;宋体"/>
                <w:i/>
                <w:lang w:eastAsia="zh-CN"/>
              </w:rPr>
              <w:t>(ngày 10 và 11/8/2010)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ành viên Hội đồng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b/>
                <w:u w:val="single"/>
                <w:lang w:eastAsia="zh-CN"/>
              </w:rPr>
              <w:t>Sáng</w:t>
            </w:r>
            <w:r>
              <w:rPr>
                <w:rFonts w:eastAsia="SimSun;宋体"/>
                <w:b/>
                <w:lang w:eastAsia="zh-CN"/>
              </w:rPr>
              <w:t>:</w:t>
            </w:r>
            <w:r>
              <w:rPr>
                <w:rFonts w:eastAsia="SimSun;宋体"/>
                <w:lang w:eastAsia="zh-CN"/>
              </w:rPr>
              <w:t xml:space="preserve"> VP Phó HT HTHùng; </w:t>
            </w:r>
            <w:r>
              <w:rPr>
                <w:rFonts w:eastAsia="SimSun;宋体"/>
                <w:b/>
                <w:u w:val="single"/>
                <w:lang w:eastAsia="zh-CN"/>
              </w:rPr>
              <w:t>Chiều</w:t>
            </w:r>
            <w:r>
              <w:rPr>
                <w:rFonts w:eastAsia="SimSun;宋体"/>
                <w:b/>
                <w:lang w:eastAsia="zh-CN"/>
              </w:rPr>
              <w:t>:</w:t>
            </w:r>
            <w:r>
              <w:rPr>
                <w:rFonts w:eastAsia="SimSun;宋体"/>
                <w:lang w:eastAsia="zh-CN"/>
              </w:rPr>
              <w:t xml:space="preserve"> P.SĐH – 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1g30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giải quyết các thắc mắc, khiếu nại của SV K.QLĐĐ, K.MT&amp;TN, K.NH, K.CNTP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TGiang, Trưởng/Phó P.ĐT, Chuyên viên P.ĐT phụ trách, BCN Khoa và Giáo vụ Khoa của K.QLĐĐ, K.MT&amp;TN, K.NH, K.CNTP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g00 – 11g00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iếp đoàn ĐH Kobe về Study Tours cho SV Nhật Bản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TDân, NPHòa, PHĐPhước, NĐThành, TTTiện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.SĐH – 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g30 – 16g00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iếp SV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TGiang, Thư mời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Tư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1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6g00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Hội đồng chức danh Giáo sư cơ sở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ành viên Hội đồng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.SĐH – 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09g30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ọp triển khai công tác tuyển sinh sau đại học năm 2010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.SĐH, Thư mời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0g00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Họp </w:t>
            </w:r>
            <w:r>
              <w:rPr>
                <w:i/>
                <w:iCs/>
              </w:rPr>
              <w:t>Ban “Kỷ yếu”</w:t>
            </w:r>
            <w:r>
              <w:rPr/>
              <w:t xml:space="preserve"> (Lễ kỷ niệm 55 năm thành lập Trường ĐH. Nông Lâm TP.HCM)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/>
              <w:t>NLHưng, BVMiên, VTHồng, TĐLý, TTPhong, NTThành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g00 – 12g00</w:t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iếp Hội Thú y Việt Nam và GS. Eric Viguier – đại diện ĐHQG Thú y Lyon (Pháp)</w:t>
            </w:r>
          </w:p>
        </w:tc>
        <w:tc>
          <w:tcPr>
            <w:tcW w:w="3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LHưng, K.CNTY, K.CKCN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Nă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ội nghị Thảo luận các dự thảo các văn kiện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ảng ủy viên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rường ĐH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SimSun;宋体"/>
                <w:lang w:eastAsia="zh-CN"/>
              </w:rPr>
              <w:t>Sài Gòn</w:t>
            </w:r>
          </w:p>
        </w:tc>
      </w:tr>
      <w:tr>
        <w:trPr>
          <w:trHeight w:val="457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Sáu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67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Tuyển sinh sau đại học năm 2010 </w:t>
            </w:r>
            <w:r>
              <w:rPr>
                <w:rFonts w:eastAsia="SimSun;宋体"/>
                <w:i/>
                <w:lang w:eastAsia="zh-CN"/>
              </w:rPr>
              <w:t>(ngày 13, 14, 15/8/2010)</w:t>
            </w:r>
          </w:p>
        </w:tc>
        <w:tc>
          <w:tcPr>
            <w:tcW w:w="39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eo Thông báo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hà Hướng Dương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rPr/>
            </w:pPr>
            <w:r>
              <w:rPr>
                <w:rFonts w:eastAsia="SimSun;宋体"/>
                <w:b/>
                <w:bCs/>
                <w:i/>
                <w:iCs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i/>
                <w:lang w:val="da-DK" w:eastAsia="zh-CN"/>
              </w:rPr>
              <w:t>:</w:t>
            </w:r>
            <w:r>
              <w:rPr>
                <w:rFonts w:eastAsia="SimSun;宋体"/>
                <w:b/>
                <w:i/>
                <w:lang w:val="da-DK" w:eastAsia="zh-CN"/>
              </w:rPr>
              <w:t xml:space="preserve"> </w:t>
              <w:tab/>
              <w:t>Thầy N.Hay đi công tác Hà Nội ngày 09, 10, 11/8/2010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rPr>
                <w:rFonts w:eastAsia="SimSun;宋体"/>
                <w:lang w:val="da-DK" w:eastAsia="zh-CN"/>
              </w:rPr>
            </w:pPr>
            <w:r>
              <w:rPr>
                <w:rFonts w:eastAsia="SimSun;宋体"/>
                <w:b/>
                <w:lang w:val="da-DK" w:eastAsia="zh-CN"/>
              </w:rPr>
              <w:tab/>
            </w:r>
            <w:r>
              <w:rPr>
                <w:rFonts w:eastAsia="SimSun;宋体"/>
                <w:b/>
                <w:bCs/>
                <w:i/>
                <w:iCs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32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35:00Z</dcterms:created>
  <dc:creator>Natasha James</dc:creator>
  <dc:description/>
  <cp:keywords/>
  <dc:language>en-US</dc:language>
  <cp:lastModifiedBy>LBC</cp:lastModifiedBy>
  <cp:lastPrinted>2010-08-06T14:36:00Z</cp:lastPrinted>
  <dcterms:modified xsi:type="dcterms:W3CDTF">2010-08-06T08:30:00Z</dcterms:modified>
  <cp:revision>18</cp:revision>
  <dc:subject/>
  <dc:title>LỊCH CÔNG TÁC</dc:title>
</cp:coreProperties>
</file>